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2pt" to="48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код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управлением финансов города Кузнецка, как за главным администратором доходов бюджета города Кузнецка следующие коды бюджетной классификации: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67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 на реализацию подпрограммы «Модернизация автотранспортного комплекса Пензенской области (2011–2013 годы)» долгосрочной целевой программы «Повышение безопасности дорожного движения, развитие территориальной сети автомобильных дорог и транспортного комплекса Пензенской области на 2011–2014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4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следующий код в новой редакции: </w:t>
      </w:r>
    </w:p>
    <w:p>
      <w:pPr>
        <w:pStyle w:val="Normal"/>
        <w:tabs>
          <w:tab w:val="clear" w:pos="720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подпрограммы «Социальная поддержка молодых семей в жилищной сфере» на 2010–2015 годы  долгосрочной целевой программы "Социальная поддержка отдельных категорий граждан Пензенской области в жилищной сфере" на 2010-2015 годы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 межбюджетных трансфертов прошлых лет на премирование территорий - победителей конкурса на звание "Самый благоустроенный населённый пункт Пензенской области"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 межбюджетных трансфертов прошлых лет на премирование территорий - победителей конкурса на звание "Самый благоустроенный населённый пункт Пензенской области" 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доходов Е.К.Ник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14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6:00Z</dcterms:created>
  <dc:creator>HOME</dc:creator>
  <dc:description/>
  <cp:keywords/>
  <dc:language>en-US</dc:language>
  <cp:lastModifiedBy>Пользователь</cp:lastModifiedBy>
  <cp:lastPrinted>2012-07-23T12:33:00Z</cp:lastPrinted>
  <dcterms:modified xsi:type="dcterms:W3CDTF">2012-10-16T12:16:00Z</dcterms:modified>
  <cp:revision>2</cp:revision>
  <dc:subject/>
  <dc:title>Утвержден</dc:title>
</cp:coreProperties>
</file>